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</w:rPr>
              <w:t>S.R.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Brevetti &amp; Copyrigh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sociazione Italiana Invento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Castello, 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33 Capannoli Val D’era (P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Fax 0587 7341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: http://www.creativa.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</w:rPr>
              <w:t>E-Mail: celsus@creativ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Per iscriversi  alla S.R. Brevetti &amp; Copyright (Associazione Italiana Inventori) e realizzare, a costi vantaggiosi, i servizi che essa offre deve effettuare il versamento di 80,00 Euro (Ottanta) mediante vaglia postale intestato a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. R. Brevetti &amp; Copyrigh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a Castello, 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6033 Capannoli Val D’era (PI)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 la seguente causale: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b/>
          <w:sz w:val="40"/>
          <w:szCs w:val="40"/>
          <w:u w:val="single"/>
        </w:rPr>
        <w:t>Iscrizione Associazione S.R.</w:t>
      </w:r>
      <w:r>
        <w:rPr>
          <w:rFonts w:cs="Arial" w:ascii="Arial" w:hAnsi="Arial"/>
          <w:b/>
          <w:sz w:val="40"/>
          <w:szCs w:val="4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     </w:t>
      </w:r>
      <w:r>
        <w:rPr>
          <w:rFonts w:cs="Arial" w:ascii="Arial" w:hAnsi="Arial"/>
          <w:b/>
          <w:sz w:val="36"/>
        </w:rPr>
        <w:t>Distinti salut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7:00Z</dcterms:created>
  <dc:creator>Celsus</dc:creator>
  <dc:description/>
  <cp:keywords/>
  <dc:language>en-US</dc:language>
  <cp:lastModifiedBy>Studio Celsus</cp:lastModifiedBy>
  <dcterms:modified xsi:type="dcterms:W3CDTF">2014-07-23T15:26:00Z</dcterms:modified>
  <cp:revision>15</cp:revision>
  <dc:subject/>
  <dc:title>S</dc:title>
</cp:coreProperties>
</file>