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onsacco li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Domanda di ammiss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2"/>
        <w:gridCol w:w="303"/>
        <w:gridCol w:w="425"/>
        <w:gridCol w:w="709"/>
        <w:gridCol w:w="1627"/>
        <w:gridCol w:w="450"/>
        <w:gridCol w:w="195"/>
        <w:gridCol w:w="239"/>
        <w:gridCol w:w="324"/>
        <w:gridCol w:w="144"/>
        <w:gridCol w:w="946"/>
        <w:gridCol w:w="328"/>
        <w:gridCol w:w="709"/>
        <w:gridCol w:w="193"/>
        <w:gridCol w:w="339"/>
        <w:gridCol w:w="1168"/>
      </w:tblGrid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</w:t>
            </w:r>
          </w:p>
        </w:tc>
        <w:tc>
          <w:tcPr>
            <w:tcW w:w="39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e</w:t>
            </w:r>
          </w:p>
        </w:tc>
        <w:tc>
          <w:tcPr>
            <w:tcW w:w="2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ato/a il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cietà</w:t>
            </w:r>
          </w:p>
        </w:tc>
        <w:tc>
          <w:tcPr>
            <w:tcW w:w="8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 via</w:t>
            </w:r>
          </w:p>
        </w:tc>
        <w:tc>
          <w:tcPr>
            <w:tcW w:w="60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</w:t>
            </w:r>
          </w:p>
        </w:tc>
        <w:tc>
          <w:tcPr>
            <w:tcW w:w="34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1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851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Casa.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Tel Ufficio.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.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Heading6"/>
              <w:ind w:right="440" w:hanging="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Fax.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51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tore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adenza Tessera </w:t>
            </w:r>
          </w:p>
        </w:tc>
        <w:tc>
          <w:tcPr>
            <w:tcW w:w="7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o</w:t>
            </w:r>
          </w:p>
        </w:tc>
        <w:tc>
          <w:tcPr>
            <w:tcW w:w="41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ata Iscrizione Albo Nazionale</w:t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cad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9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ammesso a far parte della medesima associazione in qualità di:</w:t>
            </w:r>
          </w:p>
        </w:tc>
      </w:tr>
      <w:tr>
        <w:trPr>
          <w:trHeight w:val="275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6_1951361143"/>
            <w:bookmarkStart w:id="1" w:name="__Fieldmark__26_195136114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ventore.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7_1951361143"/>
            <w:bookmarkStart w:id="3" w:name="__Fieldmark__27_195136114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tista.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8_1951361143"/>
            <w:bookmarkStart w:id="5" w:name="__Fieldmark__28_195136114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crittore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9_1951361143"/>
            <w:bookmarkStart w:id="7" w:name="__Fieldmark__29_195136114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signer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0_1951361143"/>
            <w:bookmarkStart w:id="9" w:name="__Fieldmark__30_195136114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otografo.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31_1951361143"/>
            <w:bookmarkStart w:id="11" w:name="__Fieldmark__31_195136114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eativo in genere.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2_1951361143"/>
            <w:bookmarkStart w:id="13" w:name="__Fieldmark__32_195136114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patizzante</w:t>
            </w:r>
          </w:p>
        </w:tc>
      </w:tr>
      <w:tr>
        <w:trPr>
          <w:trHeight w:val="275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lego materiale informativ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IVACY NOTICE </w:t>
            </w:r>
            <w:r>
              <w:rPr>
                <w:rFonts w:cs="Arial" w:ascii="Arial" w:hAnsi="Arial"/>
                <w:b/>
                <w:sz w:val="14"/>
              </w:rPr>
              <w:t>ex art. 10- 675/1996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47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6"/>
              </w:rPr>
              <w:tab/>
              <w:tab/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eWeb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i indicati vengono forniti volontariamente e saranno utilizzati solo per le comunicazioni interne tra il mittente e il destinatario, per segnalare appuntamenti relativi alle invenzioni inviti a fiere o trasmissioni televisive o per presentare i propri lavori in articoli giornalistici o Internet. I dati potranno altresì essere comunicati a terzi per gli stessi scopi di cui sopra. Come previsto dall'art. 13 della legge, posso in ogni momento avere notizia sui miei dati e chiedere che siano corretti, cancellati o aggiornat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l Punto d’incontro tra creativi e futuro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b/>
              <w:sz w:val="42"/>
            </w:rPr>
            <w:t>EUROPA</w:t>
          </w:r>
          <w:r>
            <w:rPr>
              <w:rFonts w:cs="Arial" w:ascii="Arial" w:hAnsi="Arial"/>
              <w:sz w:val="42"/>
            </w:rPr>
            <w:t xml:space="preserve"> </w:t>
          </w:r>
          <w:r>
            <w:rPr>
              <w:rFonts w:cs="Arial" w:ascii="Arial" w:hAnsi="Arial"/>
              <w:sz w:val="42"/>
            </w:rPr>
            <w:drawing>
              <wp:inline distT="0" distB="0" distL="0" distR="0">
                <wp:extent cx="838200" cy="209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72" r="-43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42"/>
            </w:rPr>
            <w:t xml:space="preserve"> </w:t>
          </w:r>
          <w:r>
            <w:rPr>
              <w:rFonts w:cs="Arial" w:ascii="Arial" w:hAnsi="Arial"/>
              <w:b/>
              <w:sz w:val="42"/>
              <w:szCs w:val="42"/>
              <w:vertAlign w:val="superscript"/>
            </w:rPr>
            <w:t>®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SSOCIAZIONE CREATIVI EUROPEI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>via Cesare Battisti 1, C.a.p. 56038 Ponsacco  (PISA) Tel. Fax. 0587/734105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8"/>
              <w:lang w:val="fr-FR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>INTERNET: http://www.creativa.it  E-mail: info@studiocelsus.com</w:t>
          </w:r>
          <w:r>
            <w:rPr>
              <w:rFonts w:cs="Arial" w:ascii="Arial" w:hAnsi="Arial"/>
              <w:b/>
              <w:sz w:val="12"/>
              <w:szCs w:val="18"/>
              <w:lang w:val="fr-FR"/>
            </w:rPr>
            <w:t xml:space="preserve"> </w:t>
          </w:r>
        </w:p>
      </w:tc>
    </w:tr>
  </w:tbl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sz w:val="16"/>
        <w:szCs w:val="18"/>
        <w:lang w:val="fr-FR"/>
      </w:rPr>
    </w:pPr>
    <w:r>
      <w:rPr>
        <w:rFonts w:cs="Arial" w:ascii="Arial" w:hAnsi="Arial"/>
        <w:sz w:val="16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38:00Z</dcterms:created>
  <dc:creator>Word Development</dc:creator>
  <dc:description/>
  <dc:language>en-US</dc:language>
  <cp:lastModifiedBy>Celsus</cp:lastModifiedBy>
  <cp:lastPrinted>2006-02-23T11:38:00Z</cp:lastPrinted>
  <dcterms:modified xsi:type="dcterms:W3CDTF">2007-10-04T14:36:00Z</dcterms:modified>
  <cp:revision>8</cp:revision>
  <dc:subject/>
  <dc:title>STUDIO                  </dc:title>
</cp:coreProperties>
</file>